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Муниципальное бюджетное дошкольное образовательно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учреждение «Детский сад «Лёвушка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 </w:t>
      </w:r>
    </w:p>
    <w:p>
      <w:pPr>
        <w:pStyle w:val="Docdata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Docdata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Docdata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ru-RU"/>
        </w:rPr>
        <w:t xml:space="preserve">Конспект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  <w:lang w:val="ru-RU"/>
        </w:rPr>
        <w:t>развлечения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color w:val="000000"/>
          <w:sz w:val="32"/>
          <w:szCs w:val="32"/>
          <w:lang w:val="ru-RU"/>
        </w:rPr>
        <w:t xml:space="preserve">в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средн</w:t>
      </w:r>
      <w:r>
        <w:rPr>
          <w:rFonts w:cs="Times New Roman"/>
          <w:b w:val="false"/>
          <w:bCs w:val="false"/>
          <w:color w:val="000000"/>
          <w:sz w:val="32"/>
          <w:szCs w:val="32"/>
          <w:lang w:val="ru-RU"/>
        </w:rPr>
        <w:t>их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 групп</w:t>
      </w:r>
      <w:r>
        <w:rPr>
          <w:rFonts w:cs="Times New Roman"/>
          <w:b w:val="false"/>
          <w:bCs w:val="false"/>
          <w:color w:val="000000"/>
          <w:sz w:val="32"/>
          <w:szCs w:val="32"/>
          <w:lang w:val="ru-RU"/>
        </w:rPr>
        <w:t>ах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«Акварелька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одсолну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ru-RU"/>
        </w:rPr>
        <w:t>шек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»</w:t>
      </w:r>
    </w:p>
    <w:p>
      <w:pPr>
        <w:pStyle w:val="Docdata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ru-RU"/>
        </w:rPr>
        <w:t>Тема: «День матери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Style14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спитатели: Андреева Ю.В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удрявцева А.Г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2E2E2E"/>
          <w:spacing w:val="0"/>
          <w:sz w:val="30"/>
          <w:szCs w:val="30"/>
        </w:rPr>
      </w:pPr>
      <w:r>
        <w:rPr>
          <w:rFonts w:cs="Arial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2E2E2E"/>
          <w:spacing w:val="0"/>
          <w:sz w:val="30"/>
          <w:szCs w:val="30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2E2E2E"/>
          <w:spacing w:val="0"/>
          <w:sz w:val="30"/>
          <w:szCs w:val="30"/>
        </w:rPr>
      </w:pPr>
      <w:r>
        <w:rPr>
          <w:rFonts w:eastAsia="SimSun" w:cs="Arial" w:ascii="SimSun" w:hAnsi="SimSu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90170</wp:posOffset>
            </wp:positionV>
            <wp:extent cx="4215130" cy="28733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2E2E2E"/>
          <w:spacing w:val="0"/>
          <w:sz w:val="30"/>
          <w:szCs w:val="30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2E2E2E"/>
          <w:spacing w:val="0"/>
          <w:sz w:val="30"/>
          <w:szCs w:val="30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E2E2E"/>
          <w:spacing w:val="0"/>
          <w:sz w:val="32"/>
          <w:szCs w:val="32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E2E2E"/>
          <w:spacing w:val="0"/>
          <w:sz w:val="32"/>
          <w:szCs w:val="32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E2E2E"/>
          <w:spacing w:val="0"/>
          <w:sz w:val="32"/>
          <w:szCs w:val="32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E2E2E"/>
          <w:spacing w:val="0"/>
          <w:sz w:val="32"/>
          <w:szCs w:val="32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E2E2E"/>
          <w:spacing w:val="0"/>
          <w:sz w:val="32"/>
          <w:szCs w:val="32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E2E2E"/>
          <w:spacing w:val="0"/>
          <w:sz w:val="32"/>
          <w:szCs w:val="32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E2E2E"/>
          <w:spacing w:val="0"/>
          <w:sz w:val="32"/>
          <w:szCs w:val="32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E2E2E"/>
          <w:spacing w:val="0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E2E2E"/>
          <w:spacing w:val="0"/>
          <w:sz w:val="32"/>
          <w:szCs w:val="32"/>
          <w:lang w:val="ru-RU"/>
        </w:rPr>
        <w:t>Кольцово март 2023г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Задачи: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формировать у детей семейные ценности, положительные черты характера, способствующих лучшему взаимопониманию в процессе общения;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развивать позитивное отношение родителей к детскому саду, активизировать родительское участие в жизни детского сада;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воспитывать у детей любовь и уважение к матери, привязанности к своей семье, детскому саду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редварительная работа: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разучивание с детьми литературного и музыкального репертуара;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оформление стенгазеты;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изготовление с детьми подарков;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организация выставки подарков для мам;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подготовка конкурсов, атрибутов, музыки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Оборудование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столы и стулья для участников конкурса; тарелки, фасоль, горох для конкурса «Золушка», Цветик- семицветик с загадками на обратной стороне, мольберт; шарфы для конкурса; корзинки, обруч, игрушечные овощи и фрукты для конкурса «Помоги сварить суп, компот»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Ход праздничного развлечения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од музыку </w:t>
      </w:r>
      <w:r>
        <w:rPr>
          <w:rStyle w:val="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«Мама первое слово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входят дети   вместе с мамами за  руку и мамы сажают  их на  стульчики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Дорогие наши мамы! Мы рады, что вы, несмотря на бесконечные дела и заботы, пришли сегодня к нам. Ведь сегодня мы отмечаем замечательный прекрасный праздник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«День Матери»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Сегодня в День Матери мы приветствуем вас и 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Мама – это значит нежность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Это ласка, доброт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- это безмятежность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Это радость, красота!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– это на ночь сказк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Это утренний рассвет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- в трудный час подсказк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Это мудрость и совет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– это зелень лет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Это снег, осенний лист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– это лучик свет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– это значит жизнь!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ая: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А  сейчас Вас уважаемые мамы  поздравят  дети  и прочитают вам  стихи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.Ты самая красивая, Ты самая хорошая! На ласковое солнышко И на меня похожая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. Мама, милая моя! Ах, люблю же я тебя! Доставлял тебе хлопот Я наверно, полон рот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Сто путей, дорог вокруг Обойди по свету Мама - самый лучший друг Лучше мамы нету!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. Спорить с вами не хочу. Вы мне так поверьте. Моя мама лучше всех Лучше всех на свете! 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.Мама нас ласкает Солнце согревает, Солнце, как и мама, Лишь одно бывает!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И готовит, и стирает На ночь сказку почитает А с утра с большой охотой Ходит мама на работу А потом – по магазинам. Нет! Без мамы не прожить нам!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7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.И когда игрушке новой Шумно радуюсь я, Улыбается со мною 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милая моя.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8.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усть несет с собою ветер То, что всем открою я: В целом мире, в целом свете Мама лучше всех - моя. 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Сегодня мы предлагаем нашим мамам вместе с вашими детьми поучаствовать в конкурсах и повеселиться. Вы готовы? Тогда начнем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а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: Первый наш конкурс называется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"Золушка"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Я думаю, все очень хорошо знакомы с этой сказкой. Так вот в начале сказки злая мачеха задала много работы бедной золушке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что бы та смогла поехать с ней и ее дочерями на бал. И одной из тех работ было отделить горох от чечевицы. Вам уважаемые мамы предстоит побывать в роли золушки и отделить горох от фасоли, а ваши детки будут вам помогать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и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Сегодня день особенный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ак много в нем улыбок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одарков и букетиков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И ласковых “спасибо”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Чей это день? Ответьте мне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Ну, догадайтесь сами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Осенний день в календаре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Чей он?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КОНЕЧНО МАМИН!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и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А сейчас предлагаю провести следующий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онкурс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«Собери ребенка на праздник»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Мамы должны из подручных материалов: платков, шарфов, шляпок и др. вещей сделать наряд ребенку)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А что самое главное для ребенка? Это конечно, родной дом и мамочка, которая всегда пожалеет и назовет самыми добрыми и нежными словами - и солнышком, и котенком, и зайчиком. Вы ведь так называете своих детей? Но у каждого есть свое домашнее, ласковое имя. А какое именно, нам поможет узнать  четвертый  конкурс (мамы называют своих деток ласковыми именами)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 А сейчас детки исполнят для вас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танец «Каблучок»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 У нас есть вот такой волшебный цветок. Вы подскажете мне как он называется (цветик - семицветик). Сейчас мамы со своими детками отрывают один лепесток, читают загадку и стараются правильно на нее ответить, а ребята вам подскажут, а мы проверим, как часто вы читаете сказки своим деткам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1. Ждали маму с молоком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А впустили волка в дом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то же были эти детки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семеро козлят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2. Что за сказка: кошка, внучк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ышь, ещё собака Жучка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Деду с бабой помогали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орнеплоды собирали?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репка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3. Из муки он был печен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На сметане был мешен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На окошке он студился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о дорожке он катился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Был он весел, был он смел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И в пути он песню пел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Съесть его хотел зайчишк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Серый волк и бурый мишка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А когда малыш в лесу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стретил рыжую лису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От нее уйти не смог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Что за сказка?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колобок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4. Возле леса, на опушке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Трое их живет в избушке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Там три стула и три кружки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Три кроватки, три подушки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Угадайте без подсказки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то герои этой сказки?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три медведя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5. Гармошка в руках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На макушке фуражк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А рядом с ним важно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Сидит Чебурашка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ортрет у друзей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олучился отменный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На нём Чебурашк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А рядом с ним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крокодил Гена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6. Отвечайте на вопрос: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то в корзине Машу нёс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то садился на пенёк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И хотел съесть пирожок?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Сказочку ты знаешь ведь?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то же это был? (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едведь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7. Носик круглый, пятачком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Им в земле удобно рыться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Хвостик маленький крючком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место туфелек — копытца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Трое их — и до чего же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Братья дружные похожи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Отгадайте без подсказки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то герои этой сказки?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три поросенка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а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: Все загадки разгадали, молодцы, наши мамы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и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Танец с мамами)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Ни для кого не секрет. Что наши дети – наши лучшие помощники, даже, когда варим суп или компот. И сейчас мы в этом еще раз убедимся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онкурс «Помоги сварить суп, компот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На столе на подносе лежат фрукты и овощи. Две мамы держат в руках корзинку,  ребенок первой мамы кладёт  фрукты, а ребенок другой овощи. Кто быстрее и правильнее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Суп готов, компот тоже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Дорогие наши мамы мы всегда гордимся вами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Умными, спокойными, будем вам достойными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 этот праздничный день, нам хотелось бы поздравить Вас и пожелать здоровья, успехов, сил в воспитании своих детей. Дарите вашим детям любовь, добро, нежность и ласку, и они вам будут отвечать тем же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Танец маленьких утят вместе с детьми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и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Наш вечер подошел к концу. Мы благодарим всех участников, за доставленное удовольствие и праздничное настроение. Пусть совместная подготовка к праздникам и ваше участие в жизни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 детей. За ваше участие в нашем празднике и за то, что вы всегда с нами, за то, что вы самые, самые всем мамам вручаются подарки, которые они сделали своими руками (дети вручают пода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Задачи: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формировать у детей семейные ценности, положительные черты характера, способствующих лучшему взаимопониманию в процессе общения;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развивать позитивное отношение родителей к детскому саду, активизировать родительское участие в жизни детского сада;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воспитывать у детей любовь и уважение к матери, привязанности к своей семье, детскому саду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редварительная работа: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разучивание с детьми литературного и музыкального репертуара;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оформление стенгазеты;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изготовление с детьми подарков;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организация выставки подарков для мам;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подготовка конкурсов, атрибутов, музыки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Оборудование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столы и стулья для участников конкурса; тарелки, фасоль, горох для конкурса «Золушка», Цветик- семицветик с загадками на обратной стороне, мольберт; шарфы для конкурса; корзинки, обруч, игрушечные овощи и фрукты для конкурса «Помоги сварить суп, компот»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Ход праздничного развлечения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од музыку </w:t>
      </w:r>
      <w:r>
        <w:rPr>
          <w:rStyle w:val="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«Мама первое слово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входят дети   вместе с мамами за  руку и мамы сажают  их на  стульчики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Дорогие наши мамы! Мы рады, что вы, несмотря на бесконечные дела и заботы, пришли сегодня к нам. Ведь сегодня мы отмечаем замечательный прекрасный праздник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«День Матери»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Сегодня в День Матери мы приветствуем вас и 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Мама – это значит нежность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Это ласка, доброт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- это безмятежность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Это радость, красота!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– это на ночь сказк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Это утренний рассвет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- в трудный час подсказк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Это мудрость и совет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– это зелень лет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Это снег, осенний лист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– это лучик свет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– это значит жизнь!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ая: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А  сейчас Вас уважаемые мамы  поздравят  дети  и прочитают вам  стихи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.Ты самая красивая, Ты самая хорошая! На ласковое солнышко И на меня похожая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. Мама, милая моя! Ах, люблю же я тебя! Доставлял тебе хлопот Я наверно, полон рот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Сто путей, дорог вокруг Обойди по свету Мама - самый лучший друг Лучше мамы нету!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. Спорить с вами не хочу. Вы мне так поверьте. Моя мама лучше всех Лучше всех на свете! 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.Мама нас ласкает Солнце согревает, Солнце, как и мама, Лишь одно бывает!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И готовит, и стирает На ночь сказку почитает А с утра с большой охотой Ходит мама на работу А потом – по магазинам. Нет! Без мамы не прожить нам!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7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.И когда игрушке новой Шумно радуюсь я, Улыбается со мною 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ама милая моя.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8.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усть несет с собою ветер То, что всем открою я: В целом мире, в целом свете Мама лучше всех - моя. 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Сегодня мы предлагаем нашим мамам вместе с вашими детьми поучаствовать в конкурсах и повеселиться. Вы готовы? Тогда начнем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а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: Первый наш конкурс называется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"Золушка"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- Я думаю, все очень хорошо знакомы с этой сказкой. Так вот в начале сказки злая мачеха задала много работы бедной золушке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что бы та смогла поехать с ней и ее дочерями на бал. И одной из тех работ было отделить горох от чечевицы. Вам уважаемые мамы предстоит побывать в роли золушки и отделить горох от фасоли, а ваши детки будут вам помогать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и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Сегодня день особенный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ак много в нем улыбок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одарков и букетиков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И ласковых “спасибо”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Чей это день? Ответьте мне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Ну, догадайтесь сами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Осенний день в календаре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Чей он?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КОНЕЧНО МАМИН!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и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А сейчас предлагаю провести следующий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онкурс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«Собери ребенка на праздник»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Мамы должны из подручных материалов: платков, шарфов, шляпок и др. вещей сделать наряд ребенку)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А что самое главное для ребенка? Это конечно, родной дом и мамочка, которая всегда пожалеет и назовет самыми добрыми и нежными словами - и солнышком, и котенком, и зайчиком. Вы ведь так называете своих детей? Но у каждого есть свое домашнее, ласковое имя. А какое именно, нам поможет узнать  четвертый  конкурс (мамы называют своих деток ласковыми именами)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 А сейчас детки исполнят для вас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танец «Каблучок»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 У нас есть вот такой волшебный цветок. Вы подскажете мне как он называется (цветик - семицветик). Сейчас мамы со своими детками отрывают один лепесток, читают загадку и стараются правильно на нее ответить, а ребята вам подскажут, а мы проверим, как часто вы читаете сказки своим деткам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1. Ждали маму с молоком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А впустили волка в дом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то же были эти детки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семеро козлят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2. Что за сказка: кошка, внучк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ышь, ещё собака Жучка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Деду с бабой помогали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орнеплоды собирали?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репка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3. Из муки он был печен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На сметане был мешен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На окошке он студился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о дорожке он катился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Был он весел, был он смел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И в пути он песню пел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Съесть его хотел зайчишк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Серый волк и бурый мишка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А когда малыш в лесу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стретил рыжую лису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От нее уйти не смог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Что за сказка?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колобок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4. Возле леса, на опушке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Трое их живет в избушке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Там три стула и три кружки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Три кроватки, три подушки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Угадайте без подсказки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то герои этой сказки?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три медведя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5. Гармошка в руках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На макушке фуражк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А рядом с ним важно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Сидит Чебурашка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ортрет у друзей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Получился отменный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На нём Чебурашка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А рядом с ним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крокодил Гена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6. Отвечайте на вопрос: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то в корзине Машу нёс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то садился на пенёк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И хотел съесть пирожок?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Сказочку ты знаешь ведь?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то же это был? (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медведь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7. Носик круглый, пятачком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Им в земле удобно рыться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Хвостик маленький крючком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место туфелек — копытца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Трое их — и до чего же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Братья дружные похожи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Отгадайте без подсказки,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то герои этой сказки?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три поросенка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а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: Все загадки разгадали, молодцы, наши мамы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и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Танец с мамами)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Ни для кого не секрет. Что наши дети – наши лучшие помощники, даже, когда варим суп или компот. И сейчас мы в этом еще раз убедимся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Конкурс «Помоги сварить суп, компот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На столе на подносе лежат фрукты и овощи. Две мамы держат в руках корзинку,  ребенок первой мамы кладёт  фрукты, а ребенок другой овощи. Кто быстрее и правильнее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Суп готов, компот тоже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  <w:u w:val="single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Дорогие наши мамы мы всегда гордимся вами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Умными, спокойными, будем вам достойными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 этот праздничный день, нам хотелось бы поздравить Вас и пожелать здоровья, успехов, сил в воспитании своих детей. Дарите вашим детям любовь, добро, нежность и ласку, и они вам будут отвечать тем же.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(Танец маленьких утят вместе с детьми)</w:t>
      </w:r>
    </w:p>
    <w:p>
      <w:pPr>
        <w:pStyle w:val="Style14"/>
        <w:keepNext w:val="false"/>
        <w:keepLines w:val="false"/>
        <w:widowControl/>
        <w:spacing w:lineRule="atLeast" w:line="21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Ведущи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E2E2E"/>
          <w:spacing w:val="0"/>
          <w:sz w:val="24"/>
          <w:szCs w:val="24"/>
        </w:rPr>
        <w:t> Наш вечер подошел к концу. Мы благодарим всех участников, за доставленное удовольствие и праздничное настроение. Пусть совместная подготовка к праздникам и ваше участие в жизни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 детей. За ваше участие в нашем празднике и за то, что вы всегда с нами, за то, что вы самые, самые всем мамам вручаются подарки, которые они сделали своими руками (дети вручают под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11:55Z</dcterms:created>
  <dc:creator>Юлия</dc:creator>
  <dc:description/>
  <dc:language>en-US</dc:language>
  <cp:lastModifiedBy>Юлия</cp:lastModifiedBy>
  <dcterms:modified xsi:type="dcterms:W3CDTF">2025-03-19T19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4D564B92410C8878485F1317FEB5_12</vt:lpwstr>
  </property>
  <property fmtid="{D5CDD505-2E9C-101B-9397-08002B2CF9AE}" pid="3" name="KSOProductBuildVer">
    <vt:lpwstr>1049-12.2.0.20326</vt:lpwstr>
  </property>
</Properties>
</file>